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lark:</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57pt;height:38.25pt;mso-wrap-distance-left:9.05pt;mso-wrap-distance-right:9.05pt;mso-position-horizontal-relative:text;mso-position-vertical-relative:text" filled="f" o:ole="">
            <v:imagedata r:id="rId3" o:title=""/>
          </v:shape>
          <o:OLEObject Type="Embed" ProgID="" ShapeID="ole_rId2" DrawAspect="Content" ObjectID="_1720717942" r:id="rId2"/>
        </w:object>
      </w:r>
    </w:p>
    <w:p>
      <w:pPr>
        <w:pStyle w:val="Normal"/>
        <w:widowControl w:val="false"/>
        <w:spacing w:lineRule="atLeast" w:line="450"/>
        <w:jc w:val="center"/>
        <w:rPr>
          <w:b/>
          <w:b/>
        </w:rPr>
      </w:pPr>
      <w:r>
        <w:rPr>
          <w:b/>
        </w:rPr>
        <w:t>ORDINANCE 2013-686-E</w:t>
      </w:r>
    </w:p>
    <w:p>
      <w:pPr>
        <w:pStyle w:val="BlockText"/>
        <w:rPr/>
      </w:pPr>
      <w:r>
        <w:rPr/>
        <w:t xml:space="preserve">AN ORDINANCE DESIGNATING THE JACKSONVILLE GOLF AND COUNTRY CLUB SUBDIVISION AS A GOLF CART COMMUNITY PURSUANT TO SECTION 316.212, </w:t>
      </w:r>
      <w:r>
        <w:rPr>
          <w:i/>
        </w:rPr>
        <w:t>FLORIDA STATUTES</w:t>
      </w:r>
      <w:r>
        <w:rPr/>
        <w:t>; DESIGNATING BIGGIN CHURCH ROAD S., BIGGIN CHURCH ROAD W., BRAMPTON ISLAND COURT N., BRAMPTON ISLAND COURT S., CAMDEN ISLAND COURT, CATTAIL POND CIRCLE S., CATTAIL POND CIRCLE N., CATTAIL POND CIRCLE W., CATTAIL POND DRIVE, CHARTER HOUSE DRIVE, CHICORA WOOD PLACE, COOPERS LAKE ROAD, CRICKET COVE ROAD, CRICKET COVE ROAD E., DRAYTON MILL COURT, EASON ISLAND COURT, FENWICK ISLAND COURT, FENWICK ISLAND DRIVE, FIDDLERS CREEK ROAD, FIDDLERS CREEK ROAD W., HUNT CLUB ROAD, HUNT CLUB ROAD N., HUNTLEY MANOR DRIVE, JEBB ISLAND CIRCLE E., JEBB ISLAND CIRCLE S., JEBB ISLAND CIRCLE W., JOHNS ISLAND COURT, LITTLETON BEND COURT, LITTLETON BEND ROAD, MALLARD POND COURT, MICHAELS LANDING CIRCLE N., MICHAELS LANDING CIRCLE E., NIGHT HERON COURT, PAWLEY ISLAND COURT, PINCKNEY ISLAND COURT, PLANTERS CREEK CIRCLE E., PLANTERS CREEK CIRCLE S., PLANTERS CREEK CIRCLE W., QUAILBROOK DRIVE, QUINBY ISLAND COURT, SALTMEADOW COURT, SANDWEDGE COURT, SUMMIT CREEK ROAD, VICKERS LAKE COURT, VICKERS LAKE DRIVE, WEXFORD HOLLOW N., WEXFORD HOLLOW W., WEXFORD HOLLOW E., AND WICKLOW MANOR AS APPROPRIATE FOR USE BY GOLF CARTS, SUBJECT TO CONDITIONS HEREIN;  FINDING THAT GOLF CARTS MAY SAFELY TRAVEL ON OR ACROSS THE PRIVATE RIGHTS-OF-WAY NAMED HEREIN; DIRECTING POSTING OF SIGNS INDICATING THAT GOLF CART OPERATION IS PERMITTED ON THE PRIVATE RIGHTS-OF-WAY NAMED HEREIN, SUBJECT TO PAYMENT BY THE JGCC PROPERTY OWNERS ASSOCIATION, INC.;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 xml:space="preserve">the JGCC Property Owners Association, Inc. requested designation of the Jacksonville Golf and Country Club Subdivision as a “Golf Cart Community”, by letter </w:t>
      </w:r>
      <w:r>
        <w:rPr>
          <w:b/>
        </w:rPr>
        <w:t>attached hereto</w:t>
      </w:r>
      <w:r>
        <w:rPr/>
        <w:t xml:space="preserve"> as </w:t>
      </w:r>
      <w:r>
        <w:rPr>
          <w:b/>
        </w:rPr>
        <w:t>Exhibit 1</w:t>
      </w:r>
      <w:r>
        <w:rPr/>
        <w:t>; and</w:t>
      </w:r>
    </w:p>
    <w:p>
      <w:pPr>
        <w:pStyle w:val="Normal"/>
        <w:widowControl w:val="false"/>
        <w:spacing w:lineRule="atLeast" w:line="450"/>
        <w:jc w:val="both"/>
        <w:rPr/>
      </w:pPr>
      <w:r>
        <w:rPr/>
        <w:tab/>
      </w:r>
      <w:r>
        <w:rPr>
          <w:b/>
        </w:rPr>
        <w:t xml:space="preserve">WHEREAS, </w:t>
      </w:r>
      <w:r>
        <w:rPr/>
        <w:t xml:space="preserve">Section 316.212, </w:t>
      </w:r>
      <w:r>
        <w:rPr>
          <w:i/>
        </w:rPr>
        <w:t>Florida Statutes</w:t>
      </w:r>
      <w:r>
        <w:rPr/>
        <w:t>, permits the operation of golf carts upon rights-of-way,  subject to the requirements therein; and</w:t>
      </w:r>
    </w:p>
    <w:p>
      <w:pPr>
        <w:pStyle w:val="Normal"/>
        <w:widowControl w:val="false"/>
        <w:spacing w:lineRule="atLeast" w:line="450"/>
        <w:ind w:firstLine="720"/>
        <w:jc w:val="both"/>
        <w:rPr/>
      </w:pPr>
      <w:r>
        <w:rPr>
          <w:b/>
        </w:rPr>
        <w:t xml:space="preserve">WHEREAS, </w:t>
      </w:r>
      <w:r>
        <w:rPr/>
        <w:t>the Jacksonville Sheriff’s Office has reviewed this request and does not object to the designations herein, as conditioned; and</w:t>
      </w:r>
    </w:p>
    <w:p>
      <w:pPr>
        <w:pStyle w:val="Normal"/>
        <w:widowControl w:val="false"/>
        <w:spacing w:lineRule="atLeast" w:line="450"/>
        <w:jc w:val="both"/>
        <w:rPr/>
      </w:pPr>
      <w:r>
        <w:rPr/>
        <w:tab/>
      </w:r>
      <w:r>
        <w:rPr>
          <w:b/>
        </w:rPr>
        <w:t xml:space="preserve">WHEREAS, </w:t>
      </w:r>
      <w:r>
        <w:rPr/>
        <w:t>the City of Jacksonville Department of Public Works has reviewed this request and does not object to the designations herein, as conditioned; and</w:t>
      </w:r>
    </w:p>
    <w:p>
      <w:pPr>
        <w:pStyle w:val="Normal"/>
        <w:widowControl w:val="false"/>
        <w:spacing w:lineRule="atLeast" w:line="450"/>
        <w:jc w:val="both"/>
        <w:rPr/>
      </w:pPr>
      <w:r>
        <w:rPr/>
        <w:tab/>
      </w:r>
      <w:r>
        <w:rPr>
          <w:b/>
        </w:rPr>
        <w:t xml:space="preserve">WHEREAS, </w:t>
      </w:r>
      <w:r>
        <w:rPr/>
        <w:t xml:space="preserve">the City Council finds that golf carts may safely travel on or across Biggin Church Road S., Biggin Church Road W., Brampton Island Court N., Brampton Island Court S., Camden Island Court, Cattail Pond Circle S., Cattail Pond Circle N., Cattail Pond Circle W., Cattail Pond Drive, Charter House Drive, Chicora Wood Place, Coopers Lake Road, Cricket Cove Road, Cricket Cove Road E., Drayton Mill Court, Eason Island Court, Fenwick Island Court, Fenwick Island Drive, Fiddlers Creek Road, Fiddlers Creek Road W., Hunt Club Road, Hunt Club Road N., Huntley Manor Drive, Jebb Island Circle E., Jebb Island Circle S., Jebb Island Circle W., Johns Island Court, Littleton Bend Court, Littleton Bend Road, Mallard Pond Court, Michaels Landing Circle N., Michaels Landing Circle E., Night Heron Court, Pawley Island Court, Pinckney Island Court, Planters Creek Circle E., Planters Creek Circle S., Planters Creek Circle W., Quailbrook Drive, Quinby Island Court, Saltmeadow Court, Sandwedge Court, Summit Creek Road, Vickers Lake Court, Vickers Lake Drive, Wexford Hollow N., Wexford Hollow W., Wexford Hollow E. and Wicklow Manor based on the letter dated May 21, 2013 from Jeffrey W. Buckholz, PhD, P.E., PTOE, </w:t>
      </w:r>
      <w:r>
        <w:rPr>
          <w:b/>
        </w:rPr>
        <w:t>attached hereto</w:t>
      </w:r>
      <w:r>
        <w:rPr/>
        <w:t xml:space="preserve"> as </w:t>
      </w:r>
      <w:r>
        <w:rPr>
          <w:b/>
        </w:rPr>
        <w:t>Exhibit 2</w:t>
      </w:r>
      <w:r>
        <w:rPr/>
        <w:t>; and</w:t>
      </w:r>
    </w:p>
    <w:p>
      <w:pPr>
        <w:pStyle w:val="Normal"/>
        <w:widowControl w:val="false"/>
        <w:spacing w:lineRule="atLeast" w:line="450"/>
        <w:ind w:firstLine="720"/>
        <w:jc w:val="both"/>
        <w:rPr/>
      </w:pPr>
      <w:r>
        <w:rPr>
          <w:b/>
        </w:rPr>
        <w:t>WHEREAS</w:t>
      </w:r>
      <w:r>
        <w:rPr/>
        <w:t>, the City Council and the Transportation, Energy and Utilities Committee held public hearings on the proposed designation;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Golf Cart Community Designation.</w:t>
        <w:tab/>
      </w:r>
      <w:r>
        <w:rPr/>
        <w:t xml:space="preserve">The Jacksonville Golf and Country Club Subdivision is designated as a “Golf Cart Community” pursuant to Section 316.212, </w:t>
      </w:r>
      <w:r>
        <w:rPr>
          <w:i/>
        </w:rPr>
        <w:t>Florida Statutes</w:t>
      </w:r>
      <w:r>
        <w:rPr/>
        <w:t>, and the following rights-of-way are designated for use by golf carts, subject to conditions in Section 2 below:  Biggin Church Road S., Biggin Church Road W., Brampton Island Court N., Brampton Island Court S., Camden Island Court, Cattail Pond Circle S., Cattail Pond Circle N., Cattail Pond Circle W., Cattail Pond Drive, Charter House Drive, Chicora Wood Place, Coopers Lake Road, Cricket Cove Road, Cricket Cove Road E., Drayton Mill Court, Eason Island Court, Fenwick Island Court, Fenwick Island Drive, Fiddlers Creek Road, Fiddlers Creek Road W., Hunt Club Road, Hunt Club Road N., Huntley Manor Drive, Jebb Island Circle E., Jebb Island Circle S., Jebb Island Circle W., Johns Island Court, Littleton Bend Court, Littleton Bend Road, Mallard Pond Court, Michaels Landing Circle N., Michaels Landing Circle E., Night Heron Court, Pawley Island Court, Pinckney Island Court, Planters Creek Circle E., Planters Creek Circle S., Planters Creek Circle W., Quailbrook Drive, Quinby Island Court, Saltmeadow Court, Sandwedge Court, Summit Creek Road, Vickers Lake Court, Vickers Lake Drive, Wexford Hollow N., Wexford Hollow W., Wexford Hollow E. and Wicklow Manor.</w:t>
      </w:r>
    </w:p>
    <w:p>
      <w:pPr>
        <w:pStyle w:val="Normal"/>
        <w:spacing w:lineRule="atLeast" w:line="450"/>
        <w:ind w:firstLine="720"/>
        <w:jc w:val="both"/>
        <w:rPr/>
      </w:pPr>
      <w:r>
        <w:rPr>
          <w:b/>
          <w:bCs/>
        </w:rPr>
        <w:t>Section 2.</w:t>
        <w:tab/>
        <w:tab/>
        <w:t>Designation Approved Subject to Conditions.</w:t>
      </w:r>
      <w:r>
        <w:rPr/>
        <w:t xml:space="preserve"> The designation in Section 1 is approved subject to the following conditions:</w:t>
      </w:r>
    </w:p>
    <w:p>
      <w:pPr>
        <w:pStyle w:val="Normal"/>
        <w:spacing w:lineRule="atLeast" w:line="450"/>
        <w:ind w:firstLine="720"/>
        <w:jc w:val="both"/>
        <w:rPr/>
      </w:pPr>
      <w:r>
        <w:rPr>
          <w:rFonts w:cs="Courier New"/>
        </w:rPr>
        <w:t>(a)</w:t>
        <w:tab/>
        <w:t>Drivers of golf carts shall be at least fifteen years old.</w:t>
      </w:r>
    </w:p>
    <w:p>
      <w:pPr>
        <w:pStyle w:val="Normal"/>
        <w:widowControl w:val="false"/>
        <w:spacing w:lineRule="atLeast" w:line="450"/>
        <w:ind w:firstLine="720"/>
        <w:jc w:val="both"/>
        <w:rPr>
          <w:rFonts w:cs="Courier New"/>
        </w:rPr>
      </w:pPr>
      <w:r>
        <w:rPr>
          <w:rFonts w:cs="Courier New"/>
        </w:rPr>
        <w:t>(b)</w:t>
        <w:tab/>
        <w:t>Only golf carts equipped with headlights, brake lights, turn signals and a windshield may be operated on the rights-of-way between sunset and sunrise.  All other golf carts shall only be operated between sunrise and sunset (daylight hours).</w:t>
      </w:r>
    </w:p>
    <w:p>
      <w:pPr>
        <w:pStyle w:val="Normal"/>
        <w:widowControl w:val="false"/>
        <w:spacing w:lineRule="atLeast" w:line="450"/>
        <w:ind w:firstLine="720"/>
        <w:jc w:val="both"/>
        <w:rPr>
          <w:rFonts w:cs="Courier New"/>
        </w:rPr>
      </w:pPr>
      <w:r>
        <w:rPr>
          <w:rFonts w:cs="Courier New"/>
        </w:rPr>
        <w:t>(c)</w:t>
        <w:tab/>
        <w:t>A golf cart must be equipped with efficient brakes, reliable steering apparatus, safe tires, a rearview mirror, and red reflectorized warning devices in both the front and rear.</w:t>
      </w:r>
    </w:p>
    <w:p>
      <w:pPr>
        <w:pStyle w:val="Normal"/>
        <w:widowControl w:val="false"/>
        <w:spacing w:lineRule="atLeast" w:line="450"/>
        <w:ind w:firstLine="720"/>
        <w:jc w:val="both"/>
        <w:rPr/>
      </w:pPr>
      <w:r>
        <w:rPr>
          <w:b/>
        </w:rPr>
        <w:t>Section 3.</w:t>
        <w:tab/>
        <w:tab/>
        <w:t>Signage.</w:t>
        <w:tab/>
      </w:r>
      <w:r>
        <w:rPr/>
        <w:t>The JGCC Property Owners Association, Inc. shall, pursuant to the Manual of Uniform Traffic Control Devices, post appropriate signage to indicate that golf cart operation is permitted on the private rights-of-way identified in Section 1.  Signage shall include at least one sign at each entrance to the Jacksonville Golf and Country Club Subdivision, and other signage throughout the Jacksonville Golf and Country Club Subdivision only as deemed necessary by the Department of Public Works and the JGCC Property Owners Association, Inc.  The JGCC Property Owners Association, Inc. shall be solely responsible for the costs associated with the signage, including installation and future maintenance.  The Public Works Department and the JGCC Property Owners Association, Inc. will finalize the sign language and specific sign placement within the Jacksonville Golf and Country Club Subdivision subsequent to the effective date of this Ordinance.</w:t>
      </w:r>
    </w:p>
    <w:p>
      <w:pPr>
        <w:pStyle w:val="Normal"/>
        <w:widowControl w:val="false"/>
        <w:spacing w:lineRule="atLeast" w:line="450"/>
        <w:jc w:val="both"/>
        <w:rPr/>
      </w:pPr>
      <w:r>
        <w:rPr>
          <w:b/>
        </w:rPr>
        <w:tab/>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Paige Johns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rPr>
      <w:t xml:space="preserve">                                                  </w:t>
    </w:r>
    <w:r>
      <w:rPr/>
      <w:t>ENACTED 11/12/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40:00Z</dcterms:created>
  <dc:creator/>
  <dc:description/>
  <cp:keywords/>
  <dc:language>en-US</dc:language>
  <cp:lastModifiedBy/>
  <dcterms:modified xsi:type="dcterms:W3CDTF">2013-11-14T16:48:00Z</dcterms:modified>
  <cp:revision>4</cp:revision>
  <dc:subject/>
  <dc:title/>
</cp:coreProperties>
</file>